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職務経歴書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CAD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オペレータ派遣登録向け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20××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日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    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 xml:space="preserve">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氏名：北斗　一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略歴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1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6"/>
      </w:tblGrid>
      <w:tr>
        <w:trPr>
          <w:trHeight w:val="383" w:hRule="atLeas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×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（在籍○年○ヶ月）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設株式会社　入社（正社員）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×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設株式会社　退職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×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（在籍○年○ヶ月）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設株式会社　入社（契約社員）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×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設株式会社　退職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×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～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数の派遣会社に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ペレータ（派遣社員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務経歴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500"/>
        <w:gridCol w:w="19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業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ツー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×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年○ヶ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正社員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内にて建築施工図の修正、書類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ンション新築工事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　地上○階　○戸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u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CAD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o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×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年○ヶ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契約社員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場事務所にて建築施工図の修正、書類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場新築工事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　地上○階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w_cad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o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×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年○ヶ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派遣元：○○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派遣先：○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場事務所にて建築施工図の修正、書類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ンション新築工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　地上○階　○戸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CAD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o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×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年○ヶ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派遣元：○○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派遣先：○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場事務所にて建築施工図の修正、書類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ル新築工事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　地上○階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u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CAD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o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×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年○ヶ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派遣元：○○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派遣先：○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場事務所にて建築施工図の修正・作成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類作成、電話取次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増築工事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　地上○階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u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CAD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o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×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年○ヶ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派遣元：○○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派遣先：○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場事務所にて建築施工図の修正・作成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類作成、電話取次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新築工事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　地上○階　○床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u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CAD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就業期間、会社名、雇用形態、業務内容（作業場所、建物用途、規模）、利用ツールをしっかり書きましょう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5:00Z</dcterms:created>
  <dc:creator>hi_kikuta</dc:creator>
  <dc:description/>
  <dc:language>en-US</dc:language>
  <cp:lastModifiedBy>hi_kikuta</cp:lastModifiedBy>
  <cp:lastPrinted>2008-11-17T17:27:00Z</cp:lastPrinted>
  <dcterms:modified xsi:type="dcterms:W3CDTF">2008-11-18T05:28:00Z</dcterms:modified>
  <cp:revision>22</cp:revision>
  <dc:subject/>
  <dc:title>年月</dc:title>
</cp:coreProperties>
</file>